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26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 червня 2017 р.                         м. Ніжин</w:t>
        <w:tab/>
        <w:t xml:space="preserve">                              №23-26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орядкування умов опла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 секретаря  Ніжинської міської рад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 VІІ скликання Салогуба В. В.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2 лютого 2016 року №28-7/2016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Xl24"/>
        <w:spacing w:before="0" w:after="0"/>
        <w:ind w:left="-567" w:hanging="0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          </w:t>
      </w:r>
      <w:r>
        <w:rPr>
          <w:rStyle w:val="StrongEmphasis"/>
          <w:b w:val="false"/>
          <w:color w:val="000000"/>
          <w:lang w:val="uk-UA"/>
        </w:rPr>
        <w:t>Відповідно до</w:t>
      </w:r>
      <w:r>
        <w:rPr>
          <w:rStyle w:val="StrongEmphasis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татті 26, пункту 5 частини 4 статті 42, статей 59, 73  Закону України «Про місцеве самоврядування в Україні», статей 10, 14, 15, 21 Закону України «Про службу в органах місцевого самоврядування», керуючись Постановами Кабінету Міністрів України від 09.03.2006 р. №268                               «Про упорядкування структури та умов оплати праці працівників апарату органів виконавчої влади, органів прокуратури, судів та інших органів», від 19.07.2006 р. №984 «Деякі питання оплати праці працівників апарату органів виконавчої влади, органів прокуратури, судів та інших органів», від 12.05.2007 р. №700               «Про внесення змін до Постанови Кабінету Міністрів України від 09.03.2006 р.                 №268», від 06.02.2008 р. №34 «Про внесення змін до деяких постанов Кабінету Міністрів України», від 24.05.2017 р. №353 «Про внесення змін до постанови Кабінету Міністрів України від 9 березня 2006 р. №268 та визнання такими,                   що втратили чинність, деяких постанов Кабінету Міністрів України», статтєю 12 </w:t>
      </w:r>
      <w:r>
        <w:rPr>
          <w:lang w:val="uk-UA"/>
        </w:rPr>
        <w:t xml:space="preserve">Регламенту Ніжинської міської ради Чернігівської області VII скликання, затвердженого рішенням Ніжинської міської ради Чернігівської області                        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кликання від 24 листопада 2015 року №1-2/2015, </w:t>
      </w:r>
      <w:r>
        <w:rPr>
          <w:color w:val="000000"/>
          <w:lang w:val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67" w:firstLine="720"/>
        <w:rPr/>
      </w:pPr>
      <w:r>
        <w:rPr>
          <w:sz w:val="28"/>
          <w:szCs w:val="28"/>
          <w:lang w:val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Внести зміни до пунктів 1, 5 рішення Ніжинської міської ради                          </w:t>
      </w:r>
      <w:r>
        <w:rPr>
          <w:rStyle w:val="FontStyle15"/>
          <w:sz w:val="28"/>
          <w:szCs w:val="28"/>
          <w:lang w:val="en-US" w:eastAsia="uk-UA"/>
        </w:rPr>
        <w:t>V</w:t>
      </w:r>
      <w:r>
        <w:rPr>
          <w:rStyle w:val="FontStyle15"/>
          <w:sz w:val="28"/>
          <w:szCs w:val="28"/>
          <w:lang w:val="uk-UA" w:eastAsia="uk-UA"/>
        </w:rPr>
        <w:t xml:space="preserve">ІІ скликання від 02 лютого 2016 року №28-7/2016 «Про упорядкування умов оплати праці секретаря Ніжинської міської ради Чернігівської області                            VІІ скликання Салогуба В. В.» та викласти їх в такій редакції: </w:t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left="-567" w:hanging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>«1</w:t>
      </w:r>
      <w:r>
        <w:rPr>
          <w:sz w:val="28"/>
          <w:szCs w:val="28"/>
          <w:lang w:val="uk-UA"/>
        </w:rPr>
        <w:t>.Встановити секретарю Ніжинської міської ради Чернігівської області       VII скликання Салогубу Валерію Володимировичу посадовий оклад відповідно                           до штатного розпису у розмірі 6000,00 гривень на місяць, з 26 травня 2017 року.</w:t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left="-567" w:hanging="0"/>
        <w:jc w:val="both"/>
        <w:rPr>
          <w:color w:val="1818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Здійснювати щомісячне преміювання секретаря Ніжинської міської ради Чернігівської області Салогуба В. В. відповідно до його особистого вкладу                                     в загальні результати роботи у розмірі 10 відсотків від його заробітної плати,                                  з 26 травня 2017 року»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плати, вказані у пункт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 </w:t>
      </w:r>
      <w:r>
        <w:rPr>
          <w:rFonts w:cs="Times New Roman" w:ascii="Times New Roman" w:hAnsi="Times New Roman"/>
          <w:sz w:val="28"/>
          <w:szCs w:val="28"/>
        </w:rPr>
        <w:t xml:space="preserve">здійснювати у межах затвердж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ю радою </w:t>
      </w:r>
      <w:r>
        <w:rPr>
          <w:rFonts w:cs="Times New Roman" w:ascii="Times New Roman" w:hAnsi="Times New Roman"/>
          <w:sz w:val="28"/>
          <w:szCs w:val="28"/>
        </w:rPr>
        <w:t>видатків на оплату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аявності коштів, передбачених на такі виплат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іському голові Ліннику А. В. забезпечити організацію виконання цього рішення та оприлюдн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постійну комісію міської ради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регламенту, депутатської діяльності та етики, законності, правопорядку, антикорупційної політики, свободи слова та зв’язків                                    з громадськіст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лова комісії – Щербак О.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>
          <w:rStyle w:val="FontStyle15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орядкування умов оплати праці секретаря Ніжинської міської рад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 VІІ скликання Салогуба В. В.»</w:t>
        <w:br/>
        <w:t>від 02 лютого 2016 року №28-7/20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міської ради, що в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розроблений                  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орядкування умов оплати праці секретаря  Ніжинської міської ради Чернігівської області VІІ скликання Салогуба В. В. на виконання 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4.05.2017 р. №353 «Про внесення змін до постанови Кабінету Міністрів України від 9 березня 2006 р. №268 та визнання такими, що втратили чин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                                                                 С. О. 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8:00Z</dcterms:created>
  <dc:creator>Admin</dc:creator>
  <dc:description/>
  <dc:language>en-US</dc:language>
  <cp:lastModifiedBy>Admin</cp:lastModifiedBy>
  <cp:lastPrinted>2017-06-14T13:28:00Z</cp:lastPrinted>
  <dcterms:modified xsi:type="dcterms:W3CDTF">2017-06-16T13:18:00Z</dcterms:modified>
  <cp:revision>2</cp:revision>
  <dc:subject/>
  <dc:title/>
</cp:coreProperties>
</file>